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ZAHTJE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za dodjelu stipendija studentima i srednjoškolskim učenicima s područ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Općine Bizovac u  školskoj/ akademskoj ______________ god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________________    i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>( ime i prezime)</w:t>
      </w:r>
      <w:r>
        <w:rPr>
          <w:rFonts w:eastAsia="Times New Roman" w:cs="Times New Roman" w:ascii="Times New Roman" w:hAnsi="Times New Roman"/>
          <w:kern w:val="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 ( adres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____________________________________ učenik/ student _____________________razred/godin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>( datum i mjesto rođenja )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>( naziv škole/fakultet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Datum ispunjavanja obrasca</w:t>
      </w:r>
      <w:r>
        <w:rPr>
          <w:rFonts w:eastAsia="Times New Roman" w:cs="Times New Roman" w:ascii="Times New Roman" w:hAnsi="Times New Roman"/>
          <w:kern w:val="0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</w:rPr>
        <w:t>Potpis podnositelja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U Bizovcu, _____________  godine    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(za maloljetne osobe roditelj/ skrbni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OIB </w:t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otrebna dokumentacija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resliku važeće osobne iskaznic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izjavu o članovima zajedničkog kućanstva na propisanoj tiskanici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izjavu pod materijalnom i kaznenom odgovornošću da kandidat ne prima niti jednu drugu vrstu potpore koja se dodjeljuje učenicima / studentima u Republici Hrvatskoj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rivolu za prikupljanje i obradu osobnih podatak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u o redovnom upisu u srednju školu odnosno na visoko učilište u Republici Hrvatskoj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u škole o prosjeku ocjena od 5. do 8. razreda osnovne škole za učenike 1. razreda srednje škole i potvrdu škole o prosjeku ocjena tijekom srednjoškolskog obrazovanja za studente 1. godine studij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u škole o prosjeku ocjena tijekom srednjoškolskog obrazovanja (za učenike 2. i ostalih razreda srednje škole), odnosno preslika svih svjedodžbi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otvrdu fakulteta o prosjeku ocjena tijekom svih godina studija (za studente 2. i ostalih godina studija), te preslika kompletnog indeksa,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dokaz o uspjehu na natjecanjima i o objavi stručnih radov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otvrde kojima se dokazuje socijalno stanje: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a o pohađanju škole/fakulteta braće ili sestara izvan mjesta prebivališt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reslika rješenja o postotku invalidnosti kandidata,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reslika Presude suda  o razvodu braka roditelja,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reslika Izvatka iz matice umrlih za umrlog roditelja,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a o statusu hrvatskog branitelja iz Domovinskog rata za djecu hrvatskih branitelja iz Domovinskog rata, preslika drugostupanjskog rješenja o statusu hrvatskog ratnog vojnog invalida iz Domovinskog rata za djecu HRVI-a iz Domovinskog rata, potvrda o statusu djeteta smrtno stradalog, zatočenog ili nestalog hrvatskog branitelja Domovinskog rata koju izdaje nadležni Ured državne uprav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e kojima se dokazuje materijalno stanje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otvrda nadležne Porezne uprave o prihodima svih članova kućanstva starijih od 15 godina za prethodnu godinu; uključujući i podnositelja zahtjeva, ako nisu u radnom odnosu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a poslodavca o zadnjih šest isplaćenih dohodaka za članove obitelji koji su u radnom odnosu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otvrda Hrvatskog zavoda za mirovinsko osiguranje o ukupnom iznosu mirovine ostvarene u posljednjem mjesecu ili odrezak od posljednje isplaćene mirovine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za nezaposlene osobe koje ne dobivaju naknadu, potvrdu Hrvatskog zavoda za zapošljavanje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za nezaposlene osobe koji dobivaju naknadu, potvrdu Hrvatskog zavoda za zapošljavanje o isplaćenim naknadama u posljednjih 6 mjeseci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autoSpaceDE w:val="false"/>
      <w:spacing w:before="0" w:after="0"/>
      <w:rPr>
        <w:bCs/>
        <w:kern w:val="0"/>
        <w:sz w:val="16"/>
        <w:szCs w:val="16"/>
        <w:lang w:val="en-US"/>
      </w:rPr>
    </w:pPr>
    <w:r>
      <w:rPr>
        <w:bCs/>
        <w:kern w:val="0"/>
        <w:sz w:val="16"/>
        <w:szCs w:val="16"/>
        <w:lang w:val="en-US"/>
      </w:rPr>
      <w:t>Općina Bizovac, Kralja Tomislava 89, 31222 Bizovac, Hrvatska</w:t>
      <w:tab/>
      <w:tab/>
      <w:tab/>
      <w:tab/>
    </w:r>
    <w:hyperlink r:id="rId1">
      <w:r>
        <w:rPr>
          <w:rStyle w:val="InternetLink"/>
          <w:bCs/>
          <w:color w:val="0000FF"/>
          <w:kern w:val="0"/>
          <w:sz w:val="16"/>
          <w:szCs w:val="16"/>
          <w:u w:val="single"/>
          <w:lang w:val="en-US"/>
        </w:rPr>
        <w:t>www.opcina</w:t>
      </w:r>
    </w:hyperlink>
    <w:r>
      <w:rPr>
        <w:bCs/>
        <w:kern w:val="0"/>
        <w:sz w:val="16"/>
        <w:szCs w:val="16"/>
        <w:lang w:val="en-US"/>
      </w:rPr>
      <w:t xml:space="preserve"> bizovac.hr</w:t>
    </w:r>
  </w:p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spacing w:before="0" w:after="0"/>
      <w:rPr>
        <w:kern w:val="0"/>
        <w:sz w:val="16"/>
        <w:szCs w:val="16"/>
        <w:lang w:val="es-ES"/>
      </w:rPr>
    </w:pPr>
    <w:r>
      <w:rPr>
        <w:bCs/>
        <w:kern w:val="0"/>
        <w:sz w:val="16"/>
        <w:szCs w:val="16"/>
        <w:lang w:val="es-ES"/>
      </w:rPr>
      <w:t>Tel. ++385 31/675-301</w:t>
      <w:tab/>
      <w:tab/>
      <w:tab/>
      <w:tab/>
      <w:tab/>
      <w:tab/>
      <w:t xml:space="preserve">     E-mail: procelnik@opcina-bizovac.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0"/>
        <w:sz w:val="16"/>
        <w:szCs w:val="16"/>
        <w:lang w:val="es-ES"/>
      </w:rPr>
    </w:pPr>
    <w:r>
      <w:rPr>
        <w:kern w:val="0"/>
        <w:sz w:val="16"/>
        <w:szCs w:val="16"/>
        <w:lang w:val="es-ES"/>
      </w:rPr>
    </w:r>
  </w:p>
  <w:p>
    <w:pPr>
      <w:pStyle w:val="Footer"/>
      <w:spacing w:before="0" w:after="160"/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b w:val="false"/>
    </w:rPr>
  </w:style>
  <w:style w:type="character" w:styleId="WW8Num2z0">
    <w:name w:val="WW8Num2z0"/>
    <w:qFormat/>
    <w:rPr>
      <w:rFonts w:ascii="Verdana" w:hAnsi="Verdana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kern w:val="2"/>
      <w:sz w:val="22"/>
      <w:szCs w:val="22"/>
    </w:rPr>
  </w:style>
  <w:style w:type="character" w:styleId="PodnojeChar">
    <w:name w:val="Podnožje Char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7:00Z</dcterms:created>
  <dc:creator>Nediljko Pušić</dc:creator>
  <dc:description/>
  <cp:keywords/>
  <dc:language>en-US</dc:language>
  <cp:lastModifiedBy>Nediljko Pušić</cp:lastModifiedBy>
  <dcterms:modified xsi:type="dcterms:W3CDTF">2023-09-28T09:49:00Z</dcterms:modified>
  <cp:revision>1</cp:revision>
  <dc:subject/>
  <dc:title/>
</cp:coreProperties>
</file>